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Д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8 от 10.08.2016 г.</w:t>
      </w:r>
      <w:r>
        <w:rPr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ind w:left="-360" w:firstLine="786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ind w:left="-360" w:firstLine="786"/>
        <w:jc w:val="both"/>
        <w:rPr/>
      </w:pPr>
      <w:r>
        <w:rPr/>
        <w:t xml:space="preserve">      </w:t>
      </w:r>
      <w:r>
        <w:rPr>
          <w:b/>
        </w:rPr>
        <w:t>О внесении изменений и дополнений</w:t>
      </w:r>
    </w:p>
    <w:p>
      <w:pPr>
        <w:pStyle w:val="Normal"/>
        <w:ind w:firstLine="786"/>
        <w:jc w:val="both"/>
        <w:rPr/>
      </w:pPr>
      <w:r>
        <w:rPr>
          <w:b/>
        </w:rPr>
        <w:t xml:space="preserve">в решение Совета депутатов от 30 декабря </w:t>
      </w:r>
    </w:p>
    <w:p>
      <w:pPr>
        <w:pStyle w:val="Normal"/>
        <w:ind w:firstLine="786"/>
        <w:jc w:val="both"/>
        <w:rPr/>
      </w:pPr>
      <w:r>
        <w:rPr>
          <w:b/>
        </w:rPr>
        <w:t>2015г. № 104 «О бюджете Талдомского</w:t>
      </w:r>
    </w:p>
    <w:p>
      <w:pPr>
        <w:pStyle w:val="Normal"/>
        <w:ind w:firstLine="786"/>
        <w:jc w:val="both"/>
        <w:rPr/>
      </w:pPr>
      <w:r>
        <w:rPr>
          <w:b/>
        </w:rPr>
        <w:t>муниципального района на 2016 год и на</w:t>
      </w:r>
    </w:p>
    <w:p>
      <w:pPr>
        <w:pStyle w:val="Normal"/>
        <w:ind w:firstLine="786"/>
        <w:jc w:val="both"/>
        <w:rPr>
          <w:b/>
          <w:b/>
        </w:rPr>
      </w:pPr>
      <w:r>
        <w:rPr>
          <w:b/>
        </w:rPr>
        <w:t>плановый период 2017 и 2018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Рассмотрев письмо Главы Талдомского муниципального района от   12 июля 2016 года № 2136, Совет депутатов Талдом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</w:t>
      </w:r>
      <w:r>
        <w:rPr/>
        <w:t xml:space="preserve"> Внести в решение Совета депутатов Талдомского муниципального района от 30 декабря 2015 года № 104 «О бюджете Талдомского муниципального района на 2016 год и на плановый период 2017 и 2018 годов» (с изменениями, внесенными решением Совета депутатов от 26 мая 2016 г. № 19) следующие изменения и дополн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.В статье 1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п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цифры «1322271,64806» заменить цифрами «1388532,82806»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ле слов «в том числе объем межбюджетных трансфертов, получаемых из других бюджетов бюджетной системы Российской Федерации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цифры «754733,64806» заменить цифрами «820994,82806»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цифры «1377276,30038» заменить цифрами «1457382,94038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цифры «55004,65232» заменить цифрами «68850,11232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2. Приложение 1</w:t>
      </w:r>
      <w:r>
        <w:rPr/>
        <w:t xml:space="preserve"> «Поступления доходов в бюджет Талдомского муниципального района на 2016 год» изложить в редакции согласно   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3</w:t>
      </w:r>
      <w:r>
        <w:rPr/>
        <w:t xml:space="preserve">. </w:t>
      </w:r>
      <w:r>
        <w:rPr>
          <w:b/>
        </w:rPr>
        <w:t xml:space="preserve">Приложение 2 </w:t>
      </w:r>
      <w:r>
        <w:rPr/>
        <w:t>«Перечень главных администраторов доходов бюджета Талдомского муниципального района» изложить в редакции согласно   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4.В статье 3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а) после слов «субвенции из бюджета Москов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бзаце четырнадцатом цифры «16521,0» заменить цифрами «16511,0»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бзаце шестнадцатом цифры «2509,0» заменить цифрами «2499,0»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бзаце семнадцатом цифры «923,0» заменить цифрами «944,3»;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девятнадцатом цифры «1844,1» заменить цифрами «1888,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б)</w:t>
      </w:r>
      <w:r>
        <w:rPr>
          <w:b/>
        </w:rPr>
        <w:t xml:space="preserve"> </w:t>
      </w:r>
      <w:r>
        <w:rPr/>
        <w:t xml:space="preserve">после слов «субсидии из бюджета Московской области»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бавить абзацы следующего содержания:</w:t>
      </w:r>
    </w:p>
    <w:p>
      <w:pPr>
        <w:pStyle w:val="ConsPlus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капитальные вложения в объекты общего образования (пристройка спортзала Вербилковской средней школы) в сумме 32400,0 тыс. руб.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</w:rPr>
        <w:t>- на софинансирование работ по строительству и реконструкции автомобильных дорог общего пользования с твердым покрытием, ведущим от сети автомобильных дорог общего пользования к ближайшим общественнозначимым объектам сельских населенных пунктов, а также к объектам производства и переработки сельскохозяйственной продукции в сумме 2812,30 тыс. 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  в сумме 4582,9 тыс. руб., из них за счет средств федерального бюджета 1784,4 тыс. 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капитальные вложения в объекты водоснабжения и водоотведения в сумме 16396,95 тыс. 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капитальный ремонт, приобретение, монтаж и ввод в эксплуатацию объектов коммунальной инфраструктуры в соответствии с государственной программой Московской области "Развитие жилищно-коммунального хозяйства" на 2014-2018 годы в сумме 4026,71 тыс. 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обеспечение общеобразовательных организаций, находящихся в ведении муниципальных образований Московской области, доступом в сеть Интернет в сумме 516,5 тыс. 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на  приобретение дорожной техники для нужд дорожного хозяйства муниципального образования в сумме 1650,0 тыс. руб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после слов  «иные межбюджетные трансферты, предоставляемые из бюджета Московской области за счет средств, перечисляемых из федерального и областного бюджета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бзаце первом цифры «1600,0» заменить цифрами «5200,0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 после слов  «иные межбюджетные трансферты, передаваемые из бюджетов посел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бавить абзацы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 обеспечение жильем молодых семей в соответствии  с муниципальной программой «Обеспечение жильем молодых семей Талдомского муниципального района на 2014-2018 годы»  в сумме 220,0 тыс. руб. (выполнение полномочий сельского  поселения Темповое)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.5 .в статье 10</w:t>
      </w:r>
      <w:r>
        <w:rPr/>
        <w:t xml:space="preserve">  цифры «2250,0» заменить цифрами «4611,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.6. в статье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в абзаце первом цифры «28259,35794» заменить цифрами «40845,56794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) добавить абзацы следующего содержа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на капитальные вложения в объекты общего образования (проект) в сумме 3600,0 тыс. руб.;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на капитальные вложения в объекты водоснабжения и водоотведения в сумме 6916,5 тыс. руб.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питальный ремонт, приобретение, монтаж и ввод в эксплуатацию объектов коммунальной инфраструктуры в соответствии с государственной программой Московской области "Развитие жилищно-коммунального хозяйства" на 2014-2018 годы в сумме 447,42 тыс. 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а капитальный ремонт жилого фонда в сельских населенных пунктах в сумме 1000,0 тыс. руб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приобретение дорожной техники в сумме 622,29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1.7. в статье 20  </w:t>
      </w:r>
      <w:r>
        <w:rPr/>
        <w:t>цифры «1331,0» заменить цифрами «6133,9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</w:t>
      </w:r>
      <w:r>
        <w:rPr/>
        <w:t xml:space="preserve"> Внести в ведомственную структуру расходов бюджета на 2016 год, утвержденную решением Совета депутатов  от 30 декабря 2015 года № 104 «О бюджете Талдомского муниципального района на 2016 год и на плановый период 2017 и 2018 годов» (с изменениями, внесенными решением Совета депутатов от 26 мая 2016 г. № 19)   следующие дополнения и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1. </w:t>
      </w:r>
      <w:r>
        <w:rPr/>
        <w:t>Увеличить смету расходов администрации Талдомского муниципального района на сумму 129444,24 тыс. руб., в том числе  по КБК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001;0104;9900000970;831на сумму 1478,0 тыс. руб.;</w:t>
      </w:r>
    </w:p>
    <w:p>
      <w:pPr>
        <w:pStyle w:val="Normal"/>
        <w:ind w:firstLine="540"/>
        <w:jc w:val="both"/>
        <w:rPr/>
      </w:pPr>
      <w:r>
        <w:rPr/>
        <w:t>001;0104;1310100020;244 на сумму 250,0 тыс. руб.;</w:t>
      </w:r>
    </w:p>
    <w:p>
      <w:pPr>
        <w:pStyle w:val="Normal"/>
        <w:ind w:firstLine="540"/>
        <w:jc w:val="both"/>
        <w:rPr/>
      </w:pPr>
      <w:r>
        <w:rPr/>
        <w:t>001;0409;06202R0180;414 на сумму 2812,32 тыс. руб.;</w:t>
      </w:r>
    </w:p>
    <w:p>
      <w:pPr>
        <w:pStyle w:val="Normal"/>
        <w:ind w:firstLine="540"/>
        <w:jc w:val="both"/>
        <w:rPr/>
      </w:pPr>
      <w:r>
        <w:rPr/>
        <w:t>001;0409;1420664200;244 на сумму 1650,0 тыс. руб.;</w:t>
      </w:r>
    </w:p>
    <w:p>
      <w:pPr>
        <w:pStyle w:val="Normal"/>
        <w:ind w:firstLine="540"/>
        <w:jc w:val="both"/>
        <w:rPr/>
      </w:pPr>
      <w:r>
        <w:rPr/>
        <w:t>001;0501;1020103500;244 на сумму 1350,0 тыс. руб.;</w:t>
      </w:r>
    </w:p>
    <w:p>
      <w:pPr>
        <w:pStyle w:val="Normal"/>
        <w:ind w:firstLine="540"/>
        <w:jc w:val="both"/>
        <w:rPr/>
      </w:pPr>
      <w:r>
        <w:rPr/>
        <w:t>001;0501;1020103500;243 на сумму 1000,0 тыс. руб. (остатки на начало года);</w:t>
      </w:r>
    </w:p>
    <w:p>
      <w:pPr>
        <w:pStyle w:val="Normal"/>
        <w:ind w:firstLine="540"/>
        <w:jc w:val="both"/>
        <w:rPr/>
      </w:pPr>
      <w:r>
        <w:rPr/>
        <w:t>001;0502;1010140010;244 на сумму 447,42 тыс. руб. (остатки на начало года);</w:t>
      </w:r>
    </w:p>
    <w:p>
      <w:pPr>
        <w:pStyle w:val="Normal"/>
        <w:ind w:firstLine="540"/>
        <w:jc w:val="both"/>
        <w:rPr/>
      </w:pPr>
      <w:r>
        <w:rPr/>
        <w:t>001;0502;1010140010;414 на сумму 6916,5 тыс. руб. (остатки на начало года);</w:t>
      </w:r>
    </w:p>
    <w:p>
      <w:pPr>
        <w:pStyle w:val="Normal"/>
        <w:ind w:firstLine="540"/>
        <w:jc w:val="both"/>
        <w:rPr/>
      </w:pPr>
      <w:r>
        <w:rPr/>
        <w:t>001;0502;1010164100;414 на сумму 16396,95 тыс. руб.;</w:t>
      </w:r>
    </w:p>
    <w:p>
      <w:pPr>
        <w:pStyle w:val="Normal"/>
        <w:ind w:firstLine="540"/>
        <w:jc w:val="both"/>
        <w:rPr/>
      </w:pPr>
      <w:r>
        <w:rPr/>
        <w:t>001;0502;1020360320;244 на сумму 4026,71 тыс. руб.;</w:t>
      </w:r>
    </w:p>
    <w:p>
      <w:pPr>
        <w:pStyle w:val="Normal"/>
        <w:ind w:firstLine="540"/>
        <w:jc w:val="both"/>
        <w:rPr/>
      </w:pPr>
      <w:r>
        <w:rPr/>
        <w:t xml:space="preserve">001;0702;0380164260;414 на сумму 32400,0 тыс. руб.; </w:t>
      </w:r>
    </w:p>
    <w:p>
      <w:pPr>
        <w:pStyle w:val="Normal"/>
        <w:ind w:firstLine="540"/>
        <w:jc w:val="both"/>
        <w:rPr/>
      </w:pPr>
      <w:r>
        <w:rPr/>
        <w:t>001;0702;0320520300;414 на сумму 3600,0 тыс. руб. (остатки на начало года);</w:t>
      </w:r>
    </w:p>
    <w:p>
      <w:pPr>
        <w:pStyle w:val="Normal"/>
        <w:ind w:firstLine="540"/>
        <w:jc w:val="both"/>
        <w:rPr/>
      </w:pPr>
      <w:r>
        <w:rPr/>
        <w:t>001;0702;0330220300;243 на сумму 15000,0 тыс. руб.;</w:t>
      </w:r>
    </w:p>
    <w:p>
      <w:pPr>
        <w:pStyle w:val="Normal"/>
        <w:ind w:firstLine="540"/>
        <w:jc w:val="both"/>
        <w:rPr/>
      </w:pPr>
      <w:r>
        <w:rPr/>
        <w:t>001;0702;0330462360;243 на сумму 35000,0 тыс. руб.;</w:t>
      </w:r>
    </w:p>
    <w:p>
      <w:pPr>
        <w:pStyle w:val="Normal"/>
        <w:ind w:firstLine="540"/>
        <w:jc w:val="both"/>
        <w:rPr/>
      </w:pPr>
      <w:r>
        <w:rPr/>
        <w:t>001;1003;09201</w:t>
      </w:r>
      <w:r>
        <w:rPr>
          <w:lang w:val="en-US"/>
        </w:rPr>
        <w:t>R</w:t>
      </w:r>
      <w:r>
        <w:rPr/>
        <w:t>0200;322 на сумму 2798.5 тыс. руб.;</w:t>
      </w:r>
    </w:p>
    <w:p>
      <w:pPr>
        <w:pStyle w:val="Normal"/>
        <w:ind w:firstLine="540"/>
        <w:jc w:val="both"/>
        <w:rPr/>
      </w:pPr>
      <w:r>
        <w:rPr/>
        <w:t>001;1003;0920150200;322 на сумму 1784,4 тыс. руб.;</w:t>
      </w:r>
    </w:p>
    <w:p>
      <w:pPr>
        <w:pStyle w:val="Normal"/>
        <w:ind w:firstLine="540"/>
        <w:jc w:val="both"/>
        <w:rPr/>
      </w:pPr>
      <w:r>
        <w:rPr/>
        <w:t>001;1003;0980151340;321 на сумму 1888,6тыс. руб.;</w:t>
      </w:r>
    </w:p>
    <w:p>
      <w:pPr>
        <w:pStyle w:val="Normal"/>
        <w:ind w:firstLine="540"/>
        <w:jc w:val="both"/>
        <w:rPr/>
      </w:pPr>
      <w:r>
        <w:rPr/>
        <w:t>001;1003;0980251350;321 на сумму 21,3 тыс. руб.;</w:t>
      </w:r>
    </w:p>
    <w:p>
      <w:pPr>
        <w:pStyle w:val="Normal"/>
        <w:ind w:firstLine="540"/>
        <w:jc w:val="both"/>
        <w:rPr/>
      </w:pPr>
      <w:r>
        <w:rPr/>
        <w:t>001;1003;0910107958;322 на сумму 220,0 тыс. руб.;</w:t>
      </w:r>
    </w:p>
    <w:p>
      <w:pPr>
        <w:pStyle w:val="Normal"/>
        <w:ind w:firstLine="540"/>
        <w:jc w:val="both"/>
        <w:rPr/>
      </w:pPr>
      <w:r>
        <w:rPr/>
        <w:t>001;1102;9900000970;831 на сумму 403,54 тыс. руб.; (остатки на начало года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2.2. </w:t>
      </w:r>
      <w:r>
        <w:rPr/>
        <w:t>Уменьшить смету расходов администрации Талдомского муниципального района на сумму 53454,1 тыс. руб., в том числе  по КБ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104;0410361420;129 на сумму 10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501;1020103500;630; на сумму 1350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702;0330220300;414 на сумму 15000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001;0702;0330462360;414 на сумму 35000,0 тыс. руб.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1003;1310100020;244 на сумму 250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1003;0980251340;321 на сумму 1844,1 тыс. руб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.3. </w:t>
      </w:r>
      <w:r>
        <w:rPr/>
        <w:t>Увеличить смету расходов Комитета по образованию на сумму 5052,3тыс. руб., в том числе по КБК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021;0410;1220860600;611 на сумму 504,3 тыс. руб.; </w:t>
      </w:r>
    </w:p>
    <w:p>
      <w:pPr>
        <w:pStyle w:val="Normal"/>
        <w:ind w:firstLine="540"/>
        <w:jc w:val="both"/>
        <w:rPr/>
      </w:pPr>
      <w:r>
        <w:rPr/>
        <w:t>021;0701;0310100590;611 на сумму 360,0 тыс. руб.;</w:t>
      </w:r>
    </w:p>
    <w:p>
      <w:pPr>
        <w:pStyle w:val="Normal"/>
        <w:ind w:firstLine="540"/>
        <w:jc w:val="both"/>
        <w:rPr/>
      </w:pPr>
      <w:r>
        <w:rPr/>
        <w:t>021;0702;0320100590;611 на сумму 588,0 тыс. руб.;</w:t>
      </w:r>
    </w:p>
    <w:p>
      <w:pPr>
        <w:pStyle w:val="Normal"/>
        <w:ind w:firstLine="540"/>
        <w:jc w:val="both"/>
        <w:rPr/>
      </w:pPr>
      <w:r>
        <w:rPr/>
        <w:t>021;0702;9900004400;612 на сумму 3600,0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.4. </w:t>
      </w:r>
      <w:r>
        <w:rPr/>
        <w:t>Уменьшить смету расходов Комитета по образованию на сумму 948,0 тыс. руб., в том числе по КБК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21;0701;0310420300;612 на сумму 698,0 тыс. руб.;</w:t>
      </w:r>
    </w:p>
    <w:p>
      <w:pPr>
        <w:pStyle w:val="Normal"/>
        <w:ind w:firstLine="540"/>
        <w:jc w:val="both"/>
        <w:rPr/>
      </w:pPr>
      <w:r>
        <w:rPr/>
        <w:t>021;0702;0320520300;612 на сумму 250,0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5.</w:t>
      </w:r>
      <w:r>
        <w:rPr/>
        <w:t xml:space="preserve"> Увеличить смету расходов Комитета по культуре, физической культуре, спорту, туризму и работе с молодежью на сумму 12,2 тыс. руб., в том числе по КБК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021;0410;1220860600;611 на сумму 12,2 тыс. руб.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3.1</w:t>
      </w:r>
      <w:r>
        <w:rPr/>
        <w:t xml:space="preserve">.  </w:t>
      </w:r>
      <w:r>
        <w:rPr>
          <w:b/>
        </w:rPr>
        <w:t>Приложение   2</w:t>
      </w:r>
      <w:r>
        <w:rPr/>
        <w:t xml:space="preserve">  «Перечень главных администраторов  доходов бюджета Талдомского муниципального района» изложить в редакции согласно приложению   2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3.2.</w:t>
      </w:r>
      <w:r>
        <w:rPr/>
        <w:t xml:space="preserve"> </w:t>
      </w:r>
      <w:r>
        <w:rPr>
          <w:b/>
        </w:rPr>
        <w:t>Приложение   3</w:t>
      </w:r>
      <w:r>
        <w:rPr/>
        <w:t xml:space="preserve"> «Распределение бюджетных ассигнований  бюджета Талдомского муниципального района  на 2016 год по целевым статьям (муниципальным программам Талдомского муниципального района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  3 к настоящему Реш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</w:rPr>
        <w:t xml:space="preserve">3.3. Приложение 5 </w:t>
      </w:r>
      <w:r>
        <w:rPr/>
        <w:t xml:space="preserve">«Ведомственная структура расходов бюджета                                                                               Талдомского муниципального района  на 2016 год» изложить в редакции согласно приложению   4 к настоящему Реш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3.4.</w:t>
      </w:r>
      <w:r>
        <w:rPr/>
        <w:t xml:space="preserve"> </w:t>
      </w:r>
      <w:r>
        <w:rPr>
          <w:b/>
        </w:rPr>
        <w:t xml:space="preserve">Приложение  7   </w:t>
      </w:r>
      <w:r>
        <w:rPr/>
        <w:t>«Распределение бюджетных ассигнований   бюджета Талдомского муниципального района   на 2016 год по разделам, подразделам, целевым статьям (муниципальным программам Талдомского муниципального района и непрограммным направлениям деятельности) группам и подгруппам  видов расходов классификации расходов  бюджетов» изложить в редакции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3.5.</w:t>
      </w:r>
      <w:r>
        <w:rPr/>
        <w:t xml:space="preserve"> </w:t>
      </w:r>
      <w:r>
        <w:rPr>
          <w:b/>
        </w:rPr>
        <w:t>Приложение  11  «</w:t>
      </w:r>
      <w:r>
        <w:rPr/>
        <w:t xml:space="preserve">Расходы бюджета Талдомского муниципального района на 2016 год за счет средств субсидий, перечисляемых из бюджета Московской области» изложить в редакции согласно приложению 6 к настоящему Реше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3.6.   Приложение 9 </w:t>
      </w:r>
      <w:r>
        <w:rPr/>
        <w:t xml:space="preserve">«Расходы бюджета Талдомского муниципального района на 2015 год за счет средств субвенций, перечисляемых из бюджета Московской области» изложить в редакции согласно приложению № 7 к настоящему реше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7.  Приложение 13</w:t>
      </w:r>
      <w:r>
        <w:rPr/>
        <w:t xml:space="preserve"> « Расходы бюджета Талдомского муниципального района на 2016 год за счет средств иных межбюджетных трансфертов»  изложить в редакции согласно приложению 8 к настоящему Реше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8. Приложение 15 </w:t>
      </w:r>
      <w:r>
        <w:rPr/>
        <w:t>«Источники внутреннего финансирования дефицита бюджета Талдомского муниципального района на 2016 год» изложить в редакции согласно приложению  9 к настоящему Решению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 депутатов</w:t>
      </w:r>
    </w:p>
    <w:p>
      <w:pPr>
        <w:pStyle w:val="Normal"/>
        <w:rPr/>
      </w:pPr>
      <w:r>
        <w:rPr/>
        <w:t>Талдомского муниципального района                                                                           Л.В.Тулу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лдомского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               В.Ю.Юдин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2:00Z</dcterms:created>
  <dc:creator>777</dc:creator>
  <dc:description/>
  <cp:keywords/>
  <dc:language>en-US</dc:language>
  <cp:lastModifiedBy>1</cp:lastModifiedBy>
  <cp:lastPrinted>2016-08-22T08:59:00Z</cp:lastPrinted>
  <dcterms:modified xsi:type="dcterms:W3CDTF">2016-08-31T09:13:00Z</dcterms:modified>
  <cp:revision>5</cp:revision>
  <dc:subject/>
  <dc:title>Проект</dc:title>
</cp:coreProperties>
</file>